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l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øya Bolsøya, se Bolsøya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olsøy''' er et tidligere herred i Romsdal i Møre og Romsdal. Herredet ble 1. januar 1964 innlemmet Molde kommune sammen med deler av Veøy samt Mordal krets i Nord-Aukra herreder. Bolsøy omfattet områdene nord for Fannefjorden og Moldefjorden, bortsett fra Molde bykommune, som den omsluttet, samt halvøya mellom Fannefjorden og Langfjorden, i tillegg til Bolsøya og en del mindre øyer i Romsdalsfjorden. </w:t>
      </w:r>
      <w:r>
        <w:rPr/>
        <w:t>Ved sammenslåingen hadde kommunen 7996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ordførere i Bolsø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tidligere norske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Bolsøy</dc:title>
</cp:coreProperties>
</file>