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g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igareal''' (BOA) er innvendig bruksareal unntatt bodarealet. Arealet måles opp innvendig, og man tar ikke med kott, boder, terrasser, balkonger, altaner og verandaer. Alle innvendige vegger tas med. På loft og i kjellere stilles det tilleggskrav for at arealet skal regnes med. Det er også krav om at rom som skal regnes med har nok lysflater og adekvate rømningsve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s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oligareal</dc:title>
</cp:coreProperties>
</file>