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ksingens Hall of F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ksingens æresgall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Boksingens Hall of Fame</dc:title>
</cp:coreProperties>
</file>