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k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Bokn|</w:t>
      </w:r>
    </w:p>
    <w:p>
      <w:pPr>
        <w:pStyle w:val="Normal"/>
        <w:rPr>
          <w:lang w:val="nb-NO"/>
        </w:rPr>
      </w:pPr>
      <w:r>
        <w:rPr>
          <w:lang w:val="nb-NO"/>
        </w:rPr>
        <w:t>fylkenavn=Rog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Bokn|</w:t>
      </w:r>
    </w:p>
    <w:p>
      <w:pPr>
        <w:pStyle w:val="Normal"/>
        <w:rPr>
          <w:lang w:val="nb-NO"/>
        </w:rPr>
      </w:pPr>
      <w:r>
        <w:rPr>
          <w:lang w:val="nb-NO"/>
        </w:rPr>
        <w:t>areal=47|</w:t>
      </w:r>
    </w:p>
    <w:p>
      <w:pPr>
        <w:pStyle w:val="Normal"/>
        <w:rPr>
          <w:lang w:val="nb-NO"/>
        </w:rPr>
      </w:pPr>
      <w:r>
        <w:rPr>
          <w:lang w:val="nb-NO"/>
        </w:rPr>
        <w:t>befolkning=767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bokn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Svein Ove Alvestad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H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kn''' er en øykommune i Rogaland som består av 3 bebodde øyer og flere hundre småøyer og holmer. Kommunen har Karmøy vest og nord for seg, Tysvær i nord, Finnøy og Rennesøy i øst, og Kvitsøy i s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okn har en del jordbruk, men har også viktige hjørnesteinsbedrifter som Bokn Plast og fiskemotta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kn har egen barnehage, barne- og ungdomskole, bibliotek og matvarebutik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kn har bruforbindelse mot nordfylket Rogaland og fergesamband mot sør, dette gjør at Bokn er en ferdselsåre for alle som kommer nordfra og kjører sørover langs vestky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9121&amp;kommune=T936307 Kultur i Bokn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Rog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kn</w:t>
      </w:r>
    </w:p>
    <w:p>
      <w:pPr>
        <w:pStyle w:val="Normal"/>
        <w:rPr/>
      </w:pPr>
      <w:r>
        <w:rPr/>
        <w:t>en:Bokn</w:t>
      </w:r>
    </w:p>
    <w:p>
      <w:pPr>
        <w:pStyle w:val="Normal"/>
        <w:rPr/>
      </w:pPr>
      <w:r>
        <w:rPr/>
        <w:t>nn:Bok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Bokn</dc:title>
</cp:coreProperties>
</file>