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kmå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kmål''', før norske offisielle målformene. Det er verdt å merke seg at i snever forstand er bokmål bare navnet på en offisiell rettskrivningsnormal innenfor et språk som har flere slike normaler, f.eks. riksmålsnormalen. I en periode med særlig vekt på 50-tallet og årene fremover var skillet mellom bokmål og riksmål betydelig større enn det er idag, og riksmål må kunne sies å ha vært det ''de facto'' dominerende språket i Norge. Frem til 1981 het det eksempelvis ''vatn'', ''ramn'', ''fram'' og ''botn'' som eneste former på bokmål, mens det het ''vann'', ''ravn'', ''frem'' og ''bunn'' på riks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vanskelig å si hvor stor del av Norges befolkning som bruker bokmål eller riksmål som sitt hovedmål, men det vanlige estimatet ligger på rundt 85-90 %. Av 4 549 norskspråklige utgivelser i Norge i 2000 var 92 % på bokmål eller riksmål. 85 % av grunnskoleelevene har bokmål som hovedmål, andelen har vært økende gjennom hele etterkrigstiden, mens rundt 90 % av norske rekrutter oppgir bokmål som målfor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nud Knudsen regnes som bokmålets far. I motsetning til Ivar Aasen og P. A. Munch, som ville finne gamle norske former når de skapte nynorsk via målreisingslinjen, ville Knud Knudsen fornorske dansken; denne linjen ble kalt fornorskningslinjen. Etter hvert fikk ordforrådet flere innslag av provinsialismer. Dette forklarer hvorfor bokmål står nærmere dansk enn nynorsk.</w:t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Riksmål</w:t>
      </w:r>
    </w:p>
    <w:p>
      <w:pPr>
        <w:pStyle w:val="Normal"/>
        <w:numPr>
          <w:ilvl w:val="0"/>
          <w:numId w:val="2"/>
        </w:numPr>
        <w:rPr/>
      </w:pPr>
      <w:r>
        <w:rPr/>
        <w:t>Nynorsk</w:t>
      </w:r>
    </w:p>
    <w:p>
      <w:pPr>
        <w:pStyle w:val="Normal"/>
        <w:numPr>
          <w:ilvl w:val="0"/>
          <w:numId w:val="2"/>
        </w:numPr>
        <w:rPr/>
      </w:pPr>
      <w:r>
        <w:rPr/>
        <w:t>Samnor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Bokmål</w:t>
      </w:r>
    </w:p>
    <w:p>
      <w:pPr>
        <w:pStyle w:val="Normal"/>
        <w:rPr/>
      </w:pPr>
      <w:r>
        <w:rPr/>
        <w:t>bg:Бокмал</w:t>
      </w:r>
    </w:p>
    <w:p>
      <w:pPr>
        <w:pStyle w:val="Normal"/>
        <w:rPr/>
      </w:pPr>
      <w:r>
        <w:rPr/>
        <w:t>ca:Bokmål</w:t>
      </w:r>
    </w:p>
    <w:p>
      <w:pPr>
        <w:pStyle w:val="Normal"/>
        <w:rPr/>
      </w:pPr>
      <w:r>
        <w:rPr/>
        <w:t>de:Bokmål</w:t>
      </w:r>
    </w:p>
    <w:p>
      <w:pPr>
        <w:pStyle w:val="Normal"/>
        <w:rPr/>
      </w:pPr>
      <w:r>
        <w:rPr/>
        <w:t>en:Bokmål</w:t>
      </w:r>
    </w:p>
    <w:p>
      <w:pPr>
        <w:pStyle w:val="Normal"/>
        <w:rPr/>
      </w:pPr>
      <w:r>
        <w:rPr/>
        <w:t>eo:Bokmål</w:t>
      </w:r>
    </w:p>
    <w:p>
      <w:pPr>
        <w:pStyle w:val="Normal"/>
        <w:rPr/>
      </w:pPr>
      <w:r>
        <w:rPr/>
        <w:t>nl:Bokmål</w:t>
      </w:r>
    </w:p>
    <w:p>
      <w:pPr>
        <w:pStyle w:val="Normal"/>
        <w:rPr/>
      </w:pPr>
      <w:r>
        <w:rPr/>
        <w:t>nn:Bokmål</w:t>
      </w:r>
    </w:p>
    <w:p>
      <w:pPr>
        <w:pStyle w:val="Normal"/>
        <w:rPr/>
      </w:pPr>
      <w:r>
        <w:rPr/>
        <w:t>sv:Bokmål/riksmå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Bokmål</dc:title>
</cp:coreProperties>
</file>