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k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bokby''' er et lite tettsted med bruktbokhandel som dominerende særpreg. Når handel med brukte bøker nå har blitt en reell vekstnæring, har det flere grun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har aldri tidligere vært skrevet så mange nye bøker årlig, og i vanlig bokhandel må bøkene av den grunn raskt vike for de nye bøkene av år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 kjøper flere bøker enn før, men skiftende livssituasjoner, oftere endring av arbeidsplass og bopel gjør at mange finner det praktisk å kvitte seg med en del av bøkene de har samlet op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 har mer fritid, og kan nå lese mange av de bøkene vi ikke fikk tid til å lese før - men som nå kun kan kjøpes hos de som selger bruktb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ichard Booth startet opp med å selge trailerlass av bruktbøker i den nedlagte kinoen på hjemstedet sitt Hay-on-Wye i Wales i begynnelsen av 1960-årene. Han kunne da knapt tenke seg at denne lille landsbyen skulle bli stedet for opp i mot 40 bokutsalg, med en verdenskjent svær litteraturfestival hver vår &amp;ndash; og med alle de ringvirkninger salget har fått, slik som bokbinderverksteder, rammemakere og andre spesialbutikker av høy kvalitet. Hay-on-Wye, som den gang var nesten utdødd som landsby, blir nå besøkt av flere millioner mennesker hvert å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andre bokbyene som etterpå har spredd seg over heile verden har ikke alle vokst seg så store, men alle har vist seg å være svar på tidens krav. Foreløpig er de fleste av verden bokbyer i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ook tow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Bokby</dc:title>
</cp:coreProperties>
</file>