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 i sent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ok i sentrum''' er et årlig bokarrangement, som finner sted i Tanum. Under arrangementet blir det presentasjoner av årets bøker, og forfattere kommer og leser fra sine bøker. </w:t>
      </w:r>
      <w:r>
        <w:rPr/>
        <w:t>I Norges største kulturarrangem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okisentrum.no Bok i sentr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estiv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Bok i sentrum</dc:title>
</cp:coreProperties>
</file>