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haibu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haibukten''' er en av de tre buktene som sammen former det meste av Bohaihavet utenfor kysten av det nordlige Kina. Dette havet er den aller innerste delen av Gulehavet nord i Østkinaha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ibukten ligger inntil provinsen Hebei og byprovinsen Tianj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 andre buktene i Bohaihavet er Laizhoubukten i sør og Liaodongbukten i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s geografi</w:t>
      </w:r>
    </w:p>
    <w:p>
      <w:pPr>
        <w:pStyle w:val="Normal"/>
        <w:rPr/>
      </w:pPr>
      <w:r>
        <w:rPr/>
        <w:t>Kategori:Stille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hai Bay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渤海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Bohaibukten</dc:title>
</cp:coreProperties>
</file>