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goin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float: right; margin-left: 1em;"</w:t>
      </w:r>
    </w:p>
    <w:p>
      <w:pPr>
        <w:pStyle w:val="Normal"/>
        <w:rPr/>
      </w:pPr>
      <w:r>
        <w:rPr/>
        <w:t>| {{sjakkstilling|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|rd|nd|bd|qd|kd|  |  |rd|=</w:t>
      </w:r>
    </w:p>
    <w:p>
      <w:pPr>
        <w:pStyle w:val="Normal"/>
        <w:rPr/>
      </w:pPr>
      <w:r>
        <w:rPr/>
        <w:t xml:space="preserve"> </w:t>
      </w:r>
      <w:r>
        <w:rPr/>
        <w:t>|pd|pd|pd|pd|  |pd|pd|pd|=</w:t>
      </w:r>
    </w:p>
    <w:p>
      <w:pPr>
        <w:pStyle w:val="Normal"/>
        <w:rPr/>
      </w:pPr>
      <w:r>
        <w:rPr/>
        <w:t xml:space="preserve"> </w:t>
      </w:r>
      <w:r>
        <w:rPr/>
        <w:t>|  |  |  |  |pd|nd|  |  |=</w:t>
      </w:r>
    </w:p>
    <w:p>
      <w:pPr>
        <w:pStyle w:val="Normal"/>
        <w:rPr/>
      </w:pPr>
      <w:r>
        <w:rPr/>
        <w:t xml:space="preserve"> </w:t>
      </w:r>
      <w:r>
        <w:rPr/>
        <w:t>|  |  |  |  |  |  |  |  |=</w:t>
      </w:r>
    </w:p>
    <w:p>
      <w:pPr>
        <w:pStyle w:val="Normal"/>
        <w:rPr/>
      </w:pPr>
      <w:r>
        <w:rPr/>
        <w:t xml:space="preserve"> </w:t>
      </w:r>
      <w:r>
        <w:rPr/>
        <w:t>|  |bd|pl|pl|  |  |  |  |=</w:t>
      </w:r>
    </w:p>
    <w:p>
      <w:pPr>
        <w:pStyle w:val="Normal"/>
        <w:rPr/>
      </w:pPr>
      <w:r>
        <w:rPr/>
        <w:t xml:space="preserve"> </w:t>
      </w:r>
      <w:r>
        <w:rPr/>
        <w:t>|  |  |  |  |  |nl|  |  |=</w:t>
      </w:r>
    </w:p>
    <w:p>
      <w:pPr>
        <w:pStyle w:val="Normal"/>
        <w:rPr/>
      </w:pPr>
      <w:r>
        <w:rPr/>
        <w:t xml:space="preserve"> </w:t>
      </w:r>
      <w:r>
        <w:rPr/>
        <w:t>|pl|pl|  |  |pl|pl|pl|pl|=</w:t>
      </w:r>
    </w:p>
    <w:p>
      <w:pPr>
        <w:pStyle w:val="Normal"/>
        <w:rPr/>
      </w:pPr>
      <w:r>
        <w:rPr/>
        <w:t xml:space="preserve"> </w:t>
      </w:r>
      <w:r>
        <w:rPr/>
        <w:t>|rl|nl|bl|ql|kl|bl|  |rl|=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|30}}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goindisk''' er en sjakkåpning som defineres ved trekkene 1.d4 Sf6 2.c4 e6 3.Sf3 Lb4+. Den er oppkallt etter Efim Bogoljubo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its tredjetrekk, 3.Sf3, utviklet en springer til et naturlig felt, men i motsetning til 3.Sc3 truet det ikke en ekspansjon i sentrum med 4.e4. De vanligste svarene er 3...b6, som fører til Dronningindisk, 3...d5 som fører til Dronninggambit. ''3...Lb4+'' som definerer Bogoindisk er noe mer sjeldent, men spilles likevel på alle nivåer. Åpningen kan fort føre til avbytter, noe som letter forsvarsarbeidet til sv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it har fem lovlige svar, hvorav tre er go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4.Ld2 er det vanligste. Hvit stopper sjakken med løperen og truer svarts løper. Svarts vanligste svar er nå 4...De7, men forenklingsvarianten med 4...Lxd2+, og de mer ambisiøse 4...a5 og 4...c5 spilles også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4.Sbd2 stopper sjakken med en springer som dermed bringes til et noe passivt felt. Til gjengjeld vil en eventuell ...Lxd2+ fra svart gi hvit løperparet, og hvis svart vil unngå dette, så må som regel b4-løperen slå retret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4.Sc3 fører til Kasparov-varianten av Nimzoind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ja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ogoljubow-Indische Verteidigung</w:t>
      </w:r>
    </w:p>
    <w:p>
      <w:pPr>
        <w:pStyle w:val="Normal"/>
        <w:rPr>
          <w:lang w:val="nb-NO"/>
        </w:rPr>
      </w:pPr>
      <w:r>
        <w:rPr>
          <w:lang w:val="nb-NO"/>
        </w:rPr>
        <w:t>en:Bogo-Indian Defen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5:00Z</dcterms:created>
  <dc:creator>runarb</dc:creator>
  <dc:description/>
  <dc:language>en-US</dc:language>
  <cp:lastModifiedBy>runarb</cp:lastModifiedBy>
  <dcterms:modified xsi:type="dcterms:W3CDTF">2005-12-04T16:45:00Z</dcterms:modified>
  <cp:revision>1</cp:revision>
  <dc:subject/>
  <dc:title>Bogoindisk</dc:title>
</cp:coreProperties>
</file>