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g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gø''' er en øy i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>
          <w:lang w:val="nb-NO"/>
        </w:rPr>
        <w:t xml:space="preserve">I 1769 kjøpte Bogøs beboere øyen av kongen for 18 456 riksdaler. </w:t>
      </w:r>
      <w:r>
        <w:rPr/>
        <w:t>For 61 riksdaler fikk de også møllen med på kjøp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nvis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deks på dmoz: [http://dmoz.org/World/Dansk/Regional/Danmark/Sm%E5%F8er/Bog%F8/ Bog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og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Bogø</dc:title>
</cp:coreProperties>
</file>