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eing 747 Advanc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oeing 747 Advanced''' er en foreslått modernisert versjon av 787. Dette vil gjøre flyet mer støysvakt og samtidig ha lavere drivstofforbruk. </w:t>
      </w:r>
      <w:r>
        <w:rPr/>
        <w:t>Rekkevidden vil være omlag 1480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oeing.com/commercial/747family/ Boeing.com: Boeing 747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boeing.com/commercial/flash.html Boeing Commercial Airplan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eing 747 Advanc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Boeing 747 Advanced</dc:title>
</cp:coreProperties>
</file>