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by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Frederick Chelsea «Bobby» Moore''' (født engel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Moore tilbrakte størstedelen av karrieren i Preston i finalen, og vant cupvinnercupen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rierens absolutte høydepunkt kom under VM i 1966, som kaptein på Englands lag som ble verdensmestre på hjemme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7 avsluttet Moore spillerkarrieren i FC Ful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Bobby</w:t>
      </w:r>
    </w:p>
    <w:p>
      <w:pPr>
        <w:pStyle w:val="Normal"/>
        <w:rPr/>
      </w:pPr>
      <w:r>
        <w:rPr/>
        <w:t>Moore, Bobby</w:t>
      </w:r>
    </w:p>
    <w:p>
      <w:pPr>
        <w:pStyle w:val="Normal"/>
        <w:rPr/>
      </w:pPr>
      <w:r>
        <w:rPr/>
        <w:t>Moore, B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bby Moore</w:t>
      </w:r>
    </w:p>
    <w:p>
      <w:pPr>
        <w:pStyle w:val="Normal"/>
        <w:rPr/>
      </w:pPr>
      <w:r>
        <w:rPr/>
        <w:t>en:Bobby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obby Moore</dc:title>
</cp:coreProperties>
</file>