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bby Fis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bert James «Bobby» Fischer''' (født 9. mars 1943) er tidligere verdensmester i sjakk fra USA, av tysk-sveitsisk opprinnelse. Han ble verdensmester 1. september 1972 etter å ha beseiret sovjetrusseren Boris Spasskij i Reykjavik. Han mistet tittelen 3. april 1975, etter at han nektet å stille opp for å forsvare tittelen. Fischer blir ansett for å være en av de mest begavede sjakkspillerne gjennom alle tider. Han er også kjent for sin eksentrisitet, sin ukonvensjonelle opptreden og sine ekstreme politiske synspun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2 gjorde Fischer comeback da han vant en revansjematsj mot Spasskij i Beograd. Matsjen var et brudd på USAs sanksjoner mot Jugoslavia og medførte at amerikanske myndigheter utstedte en arrestordre på Fischer. I 2004 ble Fischer arrestert i Japan, men han motsatte seg utlevering til hjemlandet og frasa seg sitt amerikanske statsborgerskap. Fischer ble sluppet fri i 2005 etter å ha blitt innvilget statsborgerskap på Island, hvor han nå har slått seg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sønn av den tyske biofysikeren Hans-Gerhardt Fischer. Hans mor, Regina Wender, var jøde og stammet fra Sveits. Til tross for sin jødiske herkomst regnes Fischer som antisemit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acklepedia.com/bobby_fischer/bobby_fischer.html The Bobby Fischer Unofficial Home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Bobby</w:t>
      </w:r>
    </w:p>
    <w:p>
      <w:pPr>
        <w:pStyle w:val="Normal"/>
        <w:rPr/>
      </w:pPr>
      <w:r>
        <w:rPr/>
        <w:t>Fischer, Bobby</w:t>
      </w:r>
    </w:p>
    <w:p>
      <w:pPr>
        <w:pStyle w:val="Normal"/>
        <w:rPr/>
      </w:pPr>
      <w:r>
        <w:rPr/>
        <w:t>Fischer, B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оби Фишер</w:t>
      </w:r>
    </w:p>
    <w:p>
      <w:pPr>
        <w:pStyle w:val="Normal"/>
        <w:rPr/>
      </w:pPr>
      <w:r>
        <w:rPr/>
        <w:t>da:Bobby Fischer</w:t>
      </w:r>
    </w:p>
    <w:p>
      <w:pPr>
        <w:pStyle w:val="Normal"/>
        <w:rPr/>
      </w:pPr>
      <w:r>
        <w:rPr/>
        <w:t>de:Robert James Fischer</w:t>
      </w:r>
    </w:p>
    <w:p>
      <w:pPr>
        <w:pStyle w:val="Normal"/>
        <w:rPr/>
      </w:pPr>
      <w:r>
        <w:rPr/>
        <w:t>et:Robert Fischer</w:t>
      </w:r>
    </w:p>
    <w:p>
      <w:pPr>
        <w:pStyle w:val="Normal"/>
        <w:rPr/>
      </w:pPr>
      <w:r>
        <w:rPr/>
        <w:t>el:Μπόμπι Φίσερ</w:t>
      </w:r>
    </w:p>
    <w:p>
      <w:pPr>
        <w:pStyle w:val="Normal"/>
        <w:rPr/>
      </w:pPr>
      <w:r>
        <w:rPr/>
        <w:t>en:Bobby Fischer</w:t>
      </w:r>
    </w:p>
    <w:p>
      <w:pPr>
        <w:pStyle w:val="Normal"/>
        <w:rPr/>
      </w:pPr>
      <w:r>
        <w:rPr/>
        <w:t>es:Robert James Fischer</w:t>
      </w:r>
    </w:p>
    <w:p>
      <w:pPr>
        <w:pStyle w:val="Normal"/>
        <w:rPr/>
      </w:pPr>
      <w:r>
        <w:rPr/>
        <w:t>eo:Bobby FISCHER</w:t>
      </w:r>
    </w:p>
    <w:p>
      <w:pPr>
        <w:pStyle w:val="Normal"/>
        <w:rPr/>
      </w:pPr>
      <w:r>
        <w:rPr/>
        <w:t>fr:Bobby Fischer</w:t>
      </w:r>
    </w:p>
    <w:p>
      <w:pPr>
        <w:pStyle w:val="Normal"/>
        <w:rPr/>
      </w:pPr>
      <w:r>
        <w:rPr/>
        <w:t>is:Bobby Fischer</w:t>
      </w:r>
    </w:p>
    <w:p>
      <w:pPr>
        <w:pStyle w:val="Normal"/>
        <w:rPr/>
      </w:pPr>
      <w:r>
        <w:rPr/>
        <w:t>it:Bobby Fisch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בי פישר</w:t>
      </w:r>
    </w:p>
    <w:p>
      <w:pPr>
        <w:pStyle w:val="Normal"/>
        <w:rPr/>
      </w:pPr>
      <w:r>
        <w:rPr/>
        <w:t>nl:Bobby Fisch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バート・ジェームス・フィッシャ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Robert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bby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ишер, Роберт Джейм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obby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obby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bby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Bobby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Bobby Fischer</dc:title>
</cp:coreProperties>
</file>