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obåt''' er en båt som ikke er husbåt og som brukes som husvære hele eller deler av året. I Norge er de som bor slik organisert i Norsk Båtboerfore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en stor konsentrasjon av bobåter ved Herbern Marina på Aker Brygge i Oslo, ca 60 stk. I andre land er denne boformen langt mer utbredt. På de engelske kanalene regner man med at det er 350.000 båtbebo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åt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0:00Z</dcterms:created>
  <dc:creator>runarb</dc:creator>
  <dc:description/>
  <dc:language>en-US</dc:language>
  <cp:lastModifiedBy>runarb</cp:lastModifiedBy>
  <dcterms:modified xsi:type="dcterms:W3CDTF">2005-12-04T00:20:00Z</dcterms:modified>
  <cp:revision>1</cp:revision>
  <dc:subject/>
  <dc:title>Bobåt</dc:title>
</cp:coreProperties>
</file>