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b D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obert Joseph Dole''' (født republikanernes kandidat i presidentvalget mot Bill Clinton i 1996, men tapte valget med klar margin. I 1976 var han tapende visepresidentkandidat. Har lang erfaring som sen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le er gift med senatoren fra Nord Carolina, Elisabeth D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hardt skadet to ganger under invasjonen av Italia under 2. verdenskrig, og var hospitalisert i 39 måneder. Hans høyre arm er nesten ubrukelig pga krigsskadene. Han mottok to Purple Hearts og en Bronze Star.</w:t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e, Bob</w:t>
      </w:r>
    </w:p>
    <w:p>
      <w:pPr>
        <w:pStyle w:val="Normal"/>
        <w:rPr/>
      </w:pPr>
      <w:r>
        <w:rPr/>
        <w:t>Dole, B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ob Dole</w:t>
      </w:r>
    </w:p>
    <w:p>
      <w:pPr>
        <w:pStyle w:val="Normal"/>
        <w:rPr/>
      </w:pPr>
      <w:r>
        <w:rPr/>
        <w:t>en:Bob Dole</w:t>
      </w:r>
    </w:p>
    <w:p>
      <w:pPr>
        <w:pStyle w:val="Normal"/>
        <w:rPr/>
      </w:pPr>
      <w:r>
        <w:rPr/>
        <w:t>fr:Bob Dole</w:t>
      </w:r>
    </w:p>
    <w:p>
      <w:pPr>
        <w:pStyle w:val="Normal"/>
        <w:rPr/>
      </w:pPr>
      <w:r>
        <w:rPr/>
        <w:t>nl:Bob Dol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ボブ・ドー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Bob Dol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0:00Z</dcterms:created>
  <dc:creator>runarb</dc:creator>
  <dc:description/>
  <dc:language>en-US</dc:language>
  <cp:lastModifiedBy>runarb</cp:lastModifiedBy>
  <dcterms:modified xsi:type="dcterms:W3CDTF">2005-12-03T20:40:00Z</dcterms:modified>
  <cp:revision>1</cp:revision>
  <dc:subject/>
  <dc:title>Bob Dole</dc:title>
</cp:coreProperties>
</file>