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 «Bosse» Johansson''' (født svensk dansk landslagstrener i perioden 1996&amp;ndash;2000, og førte laget til EM og kvartfinale i VM. Han har også vunnet svensk seriemesterskap med Öster og dansk med Silkeborg, og førte i 2004 IFK Göteborg tilbake til toppen i svensk f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aktiv spiller fullførte Johansson 11 sesonger for Kalmar FF, hvor han spilte 390 kamper og gjorde 135 mål fra sin midtbanepos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son, Bo</w:t>
      </w:r>
    </w:p>
    <w:p>
      <w:pPr>
        <w:pStyle w:val="Normal"/>
        <w:rPr/>
      </w:pPr>
      <w:r>
        <w:rPr/>
        <w:t>Johansson, Bo</w:t>
      </w:r>
    </w:p>
    <w:p>
      <w:pPr>
        <w:pStyle w:val="Normal"/>
        <w:rPr/>
      </w:pPr>
      <w:r>
        <w:rPr/>
        <w:t>Johansson, 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Bo Johansson</dc:title>
</cp:coreProperties>
</file>