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yglass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lyglassmester''' er en håndverker som setter sammen farget glass med bly i ruter og mosaikker eller setter sammen glasset i frie former til glassmal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et omfatter tilvirkning og reperasjoner.  I dag arbeides det oftest med glassmalerier og blyinnfattede ruter til kirker og andre bygninger, men en blyglassmester kan også lage lykter og lamper, speil og andre dekorative gjenstander innfattet i 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et hadde sin største utbredelse på 1100- og 1200-tallet.  Fra den tiden så har vi omfattende glassmalerier i katedralene rundt i Europa, og da spesielt i Frankrike.  Eksempler er katedralene i Chartres, Bourges og Rheims.  Etter andre verdenskrig så fikk faget en renessanse, siden mye av glassmaleriene i kirker i Europa hadde gått tapt i krigshand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sten har sin opprinnelse i det faktum at glass først bare lot seg framstille i mindre biter.  Det ble da utviklet teknikker for å sette bitene sammen til større flater.  Dette ble brukt både for å få bedre lys i bygninger og til dekor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faget et spesialløp med 1 år på skole og tre år i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Blyglassmester</dc:title>
</cp:coreProperties>
</file>