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luser''' er en fellesbetegnelse for flere typer klesplagg til overkroppen som brukes av kvin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t er fra fransk ''blouse'' og siktet opprinnelig til visse klesplagg for menn, men det er vanligere å bruke andre ord om dem i 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skjortebluse kan være det samme som en manns kneppeskjorte. Men skjortebluser kan også være mer pyntet med en spesiell krave eller draperinger, og så vid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jakkebluse er en jakke som i mange tilfelle kan minne om en manns dressjakke. Den brukes imidlertid i utstrakt grad ved uformelle anledninger, ikke bare ved formelle anledninger slik som en manns dress. Den kan også være laget i adskillig friere farger enn en dressjak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så en tynn genser kan kalles bl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lesp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luse</w:t>
      </w:r>
    </w:p>
    <w:p>
      <w:pPr>
        <w:pStyle w:val="Normal"/>
        <w:rPr/>
      </w:pPr>
      <w:r>
        <w:rPr/>
        <w:t>en:Blous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ブラウ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Bluz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lu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5:00Z</dcterms:created>
  <dc:creator>runarb</dc:creator>
  <dc:description/>
  <dc:language>en-US</dc:language>
  <cp:lastModifiedBy>runarb</cp:lastModifiedBy>
  <dcterms:modified xsi:type="dcterms:W3CDTF">2005-12-04T20:05:00Z</dcterms:modified>
  <cp:revision>1</cp:revision>
  <dc:subject/>
  <dc:title>Bluse</dc:title>
</cp:coreProperties>
</file>