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ue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Ildkulen fra Blue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uestone''' var en Swanee og Arkansas, men Bluestone var den mest suksessfulle av dem. Atomsoppen fra Bluestone steg til over 17 000 me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Bluestone</dc:title>
</cp:coreProperties>
</file>