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uegi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uegil 3''' var en prøvesprengning av en atombombe under Operation Dominic I. Detonasjonen ble utført ved Johnston Island i Stillehavet, 26. Oktober 1962. Bomben var på 1 mega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7:00Z</dcterms:modified>
  <cp:revision>1</cp:revision>
  <dc:subject/>
  <dc:title>Bluegil 3</dc:title>
</cp:coreProperties>
</file>