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ue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lueCom''' var et norskt bredbåndsselskap. Det ble etablert i 1997 under navnet NettNett.</w:t>
      </w:r>
    </w:p>
    <w:p>
      <w:pPr>
        <w:pStyle w:val="Normal"/>
        <w:rPr/>
      </w:pPr>
      <w:r>
        <w:rPr/>
        <w:t>BlueCom leverer bredbånd og Internettjenester til privat- og bedriftskunder over hele Norge. De leverte sin første ADSL-linje i april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tch Communications AS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bluecom.no Blue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T-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6:00Z</dcterms:created>
  <dc:creator>runarb</dc:creator>
  <dc:description/>
  <dc:language>en-US</dc:language>
  <cp:lastModifiedBy>runarb</cp:lastModifiedBy>
  <dcterms:modified xsi:type="dcterms:W3CDTF">2005-12-04T15:46:00Z</dcterms:modified>
  <cp:revision>1</cp:revision>
  <dc:subject/>
  <dc:title>BlueCom</dc:title>
</cp:coreProperties>
</file>