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ue no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ue Note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ue note &amp;ndash; et element i jazz og blu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ue Note Records &amp;ndash; et plateselskap.</w:t>
      </w:r>
    </w:p>
    <w:p>
      <w:pPr>
        <w:pStyle w:val="Normal"/>
        <w:numPr>
          <w:ilvl w:val="0"/>
          <w:numId w:val="2"/>
        </w:numPr>
        <w:rPr/>
      </w:pPr>
      <w:r>
        <w:rPr/>
        <w:t>Blue Note Jazz Club &amp;ndash; en jazzklubbkjede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Blue note</dc:title>
</cp:coreProperties>
</file>