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ue Beret</w:t>
      </w:r>
    </w:p>
    <w:p>
      <w:pPr>
        <w:pStyle w:val="Normal"/>
        <w:rPr/>
      </w:pPr>
      <w:r>
        <w:rPr/>
      </w:r>
    </w:p>
    <w:p>
      <w:pPr>
        <w:pStyle w:val="Normal"/>
        <w:rPr/>
      </w:pPr>
      <w:r>
        <w:rPr/>
        <w:t>'''Blue Beret''' var organet for Den norske FN-styrken i Libanon. Den ble utgitt i tidsskriftsform, tilnærmet A4-format, firefargers omslag samt fra 16 til 32 siders innmat i sort-hvitt. Ansvarlig utgiver var den norske kontingentsjefen i Naqoura. Redaktør var presse- og informasjonssjefen i Norco.</w:t>
      </w:r>
    </w:p>
    <w:p>
      <w:pPr>
        <w:pStyle w:val="Normal"/>
        <w:rPr/>
      </w:pPr>
      <w:r>
        <w:rPr/>
      </w:r>
    </w:p>
    <w:p>
      <w:pPr>
        <w:pStyle w:val="Normal"/>
        <w:rPr/>
      </w:pPr>
      <w:r>
        <w:rPr/>
        <w:t xml:space="preserve">Innholdet spente ganske vidt. Fra reportasjer fra forskjellige avdelinger og posisjoner, bakgrunnsinformasjon om Libanon, de forskjellige militære elementene, våpentyper, sportsarrangementer, medaljeparader til intervjuer med enkeltpersoner, sivile libanesiske ansatte og norske besøkende. Humanitære prosjekter fikk god omtale. Skarpe trefninger ble alltid gjennomgått i detalj i Blue Beret, som et ledd i debrief. Minneord ofte trykket over norske soldater som hadde gått bort under FN-tjenesten. </w:t>
      </w:r>
    </w:p>
    <w:p>
      <w:pPr>
        <w:pStyle w:val="Normal"/>
        <w:rPr/>
      </w:pPr>
      <w:r>
        <w:rPr/>
      </w:r>
    </w:p>
    <w:p>
      <w:pPr>
        <w:pStyle w:val="Normal"/>
        <w:rPr/>
      </w:pPr>
      <w:r>
        <w:rPr/>
        <w:t>Blue Beret ble trykket på forskjellige steder i Libanon, bl.a. ved Pagi, i Achrafieh i Øst-Beirut. Alle bladene ble også samlet i en minnebok som ble solgt ved avslutningen av kontingenten.</w:t>
      </w:r>
    </w:p>
    <w:p>
      <w:pPr>
        <w:pStyle w:val="Normal"/>
        <w:rPr/>
      </w:pPr>
      <w:r>
        <w:rPr/>
      </w:r>
    </w:p>
    <w:p>
      <w:pPr>
        <w:pStyle w:val="Normal"/>
        <w:rPr/>
      </w:pPr>
      <w:r>
        <w:rPr/>
        <w:t>Kategori:Norske leiraviser</w:t>
      </w:r>
    </w:p>
    <w:p>
      <w:pPr>
        <w:pStyle w:val="Normal"/>
        <w:rPr/>
      </w:pPr>
      <w:r>
        <w:rPr/>
        <w:t>Kategori:UNIF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5:00Z</dcterms:created>
  <dc:creator>runarb</dc:creator>
  <dc:description/>
  <dc:language>en-US</dc:language>
  <cp:lastModifiedBy>runarb</cp:lastModifiedBy>
  <dcterms:modified xsi:type="dcterms:W3CDTF">2005-12-03T20:15:00Z</dcterms:modified>
  <cp:revision>1</cp:revision>
  <dc:subject/>
  <dc:title>Blue Beret</dc:title>
</cp:coreProperties>
</file>