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uden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udenz''' er navnet på en by og et distrikt i delstaten Vorarlberg i Østerrike. Byen er relativt liten og ligger der hvor de fem dalene Klostertal, Montafon, Walgau, Brandnertal og Groß Walsertal møtes. Byen er også administrasjonssentrum i distriktet Bludenz, hovedsetet ligger i slottet Gayenhofen. Distriktet har omlag 14 700 innbyggere.</w:t>
      </w:r>
    </w:p>
    <w:p>
      <w:pPr>
        <w:pStyle w:val="Normal"/>
        <w:rPr>
          <w:lang w:val="nb-NO"/>
        </w:rPr>
      </w:pPr>
      <w:r>
        <w:rPr>
          <w:lang w:val="nb-NO"/>
        </w:rPr>
        <w:t>I byen ligger også sjokoladefabrikken Suchard samt ølbryggeriet Fohrenbur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udenz.at Bludenz, offisielle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ludenz</w:t>
      </w:r>
    </w:p>
    <w:p>
      <w:pPr>
        <w:pStyle w:val="Normal"/>
        <w:rPr>
          <w:lang w:val="nb-NO"/>
        </w:rPr>
      </w:pPr>
      <w:r>
        <w:rPr>
          <w:lang w:val="nb-NO"/>
        </w:rPr>
        <w:t>en:Bludenz</w:t>
      </w:r>
    </w:p>
    <w:p>
      <w:pPr>
        <w:pStyle w:val="Normal"/>
        <w:rPr>
          <w:lang w:val="nb-NO"/>
        </w:rPr>
      </w:pPr>
      <w:r>
        <w:rPr>
          <w:lang w:val="nb-NO"/>
        </w:rPr>
        <w:t>nl:Bludenz (sta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Bludenz</dc:title>
</cp:coreProperties>
</file>