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ndie (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'''Blondie'''» var schäfertispen  som gave fra Martin Bormann i 1941, og hadde henne med seg inntil det 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ler var angivelig svært glad i «Blondie», og lot henne sove i hans privatkammer i Førerbunkeren. Kort tid før sitt eget selvmord fikk Hitler henne avlivet. Hans lege, Ludwig Stumpfegger, hjalp til slik at «Blondie» knuste en ampull med cyanid mellom tennene. Det er spekulert i om Hitler ikke bare ville redde hunden fra å bli pint av russerne, men at han også ville teste cyan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ømte 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ondie (Hund)</w:t>
      </w:r>
    </w:p>
    <w:p>
      <w:pPr>
        <w:pStyle w:val="Normal"/>
        <w:rPr/>
      </w:pPr>
      <w:r>
        <w:rPr/>
        <w:t>en:Blondie (dog)</w:t>
      </w:r>
    </w:p>
    <w:p>
      <w:pPr>
        <w:pStyle w:val="Normal"/>
        <w:rPr/>
      </w:pPr>
      <w:r>
        <w:rPr/>
        <w:t>nl:Blondie (hond)</w:t>
      </w:r>
    </w:p>
    <w:p>
      <w:pPr>
        <w:pStyle w:val="Normal"/>
        <w:rPr/>
      </w:pPr>
      <w:r>
        <w:rPr/>
        <w:t>pl:Blondie (pies)</w:t>
      </w:r>
    </w:p>
    <w:p>
      <w:pPr>
        <w:pStyle w:val="Normal"/>
        <w:rPr/>
      </w:pPr>
      <w:r>
        <w:rPr/>
        <w:t>pt:Blondie (cã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Blondie (hund)</dc:title>
</cp:coreProperties>
</file>