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omsterpla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Blomsterplanter | bilde=Seerosen weiß.jpg | bildetekst=Hvit nøkkerose (dekkfrøede planter) | norsknavn=blomsterplanter, frøplanter | vitenskapsnavn=Spermatopsida [Spermatophyta, Phanerogamae] | overgrupper=plante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260 000 | utbredelse=alle verdensdeler | habitat=terrestrisk}}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'bartrær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dekkfrøede planter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&lt;i&gt;Ephedra&lt;/i&gt;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&lt;i&gt;Gnetum&lt;/i&gt;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konglepalmer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tempeltreet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&lt;i&gt;Welwitschia mirabilis&lt;/i&gt;'''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Blomsterplanter''' eller '''frøplanter''' er en av de mest suksessrike grupper av planter, målt i antall arter.</w:t>
      </w:r>
    </w:p>
    <w:p>
      <w:pPr>
        <w:pStyle w:val="Normal"/>
        <w:rPr>
          <w:lang w:val="nb-NO"/>
        </w:rPr>
      </w:pPr>
      <w:r>
        <w:rPr>
          <w:lang w:val="nb-NO"/>
        </w:rPr>
        <w:t>Felles for blomsterplanter er bl.a. at de har frø som er beskyttet av frøhinner (med lukket frømunn), og at de har et kambium som danner ved.</w:t>
      </w:r>
    </w:p>
    <w:p>
      <w:pPr>
        <w:pStyle w:val="Normal"/>
        <w:rPr>
          <w:lang w:val="nb-NO"/>
        </w:rPr>
      </w:pPr>
      <w:r>
        <w:rPr>
          <w:lang w:val="nb-NO"/>
        </w:rPr>
        <w:t>Blomster i egentlig forstand forekommer derimot ikke hos alle «blomster»planter, men kun hos dekkfrøede planter, &lt;i&gt;Ephedra&lt;/i&gt;, &lt;i&gt;Gnetum&lt;/i&gt; og &lt;i&gt;Welwitschia mirabilis&lt;/i&gt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kke minst pga. forekomsten av blomster har man antatt at disse fire gruppene danner en slektskapsgruppe (som ble kalt Anthophyta = [egentlige] «blomsterplanter»).</w:t>
      </w:r>
    </w:p>
    <w:p>
      <w:pPr>
        <w:pStyle w:val="Normal"/>
        <w:rPr>
          <w:lang w:val="nb-NO"/>
        </w:rPr>
      </w:pPr>
      <w:r>
        <w:rPr>
          <w:lang w:val="nb-NO"/>
        </w:rPr>
        <w:t>Ifølge denne hypotesen er de nakenfrøede plantene en kunstig gruppe.</w:t>
      </w:r>
    </w:p>
    <w:p>
      <w:pPr>
        <w:pStyle w:val="Normal"/>
        <w:rPr>
          <w:lang w:val="nb-NO"/>
        </w:rPr>
      </w:pPr>
      <w:r>
        <w:rPr>
          <w:lang w:val="nb-NO"/>
        </w:rPr>
        <w:t>Andre slektskapsanalyser tyder derimot på at nakenfrøede planter er en naturlig gruppe og at denne som helhet er søstergruppen til de dekkfrøede plantene.</w:t>
      </w:r>
    </w:p>
    <w:p>
      <w:pPr>
        <w:pStyle w:val="Normal"/>
        <w:rPr>
          <w:lang w:val="nb-NO"/>
        </w:rPr>
      </w:pPr>
      <w:r>
        <w:rPr>
          <w:lang w:val="nb-NO"/>
        </w:rPr>
        <w:t>Uansett er det godt sikret gjennom et vell av unike egenskaper at de dekkfrøede plantene, som i dag utgjør størsteparten av blomsterplantene, er en naturlig grupp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Blomsterplantene er dokumentert fra perm, og har dominert ju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a:Frøplante</w:t>
      </w:r>
    </w:p>
    <w:p>
      <w:pPr>
        <w:pStyle w:val="Normal"/>
        <w:rPr/>
      </w:pPr>
      <w:r>
        <w:rPr/>
        <w:t>de:Samenpflanzen</w:t>
      </w:r>
    </w:p>
    <w:p>
      <w:pPr>
        <w:pStyle w:val="Normal"/>
        <w:rPr/>
      </w:pPr>
      <w:r>
        <w:rPr/>
        <w:t>en:Spermatophyte</w:t>
      </w:r>
    </w:p>
    <w:p>
      <w:pPr>
        <w:pStyle w:val="Normal"/>
        <w:rPr/>
      </w:pPr>
      <w:r>
        <w:rPr/>
        <w:t>es:Spermatophyta</w:t>
      </w:r>
    </w:p>
    <w:p>
      <w:pPr>
        <w:pStyle w:val="Normal"/>
        <w:rPr/>
      </w:pPr>
      <w:r>
        <w:rPr/>
        <w:t>fi:Siemenkasvit</w:t>
      </w:r>
    </w:p>
    <w:p>
      <w:pPr>
        <w:pStyle w:val="Normal"/>
        <w:rPr/>
      </w:pPr>
      <w:r>
        <w:rPr/>
        <w:t>fr:Spermatophyta</w:t>
      </w:r>
    </w:p>
    <w:p>
      <w:pPr>
        <w:pStyle w:val="Normal"/>
        <w:rPr/>
      </w:pPr>
      <w:r>
        <w:rPr/>
        <w:t>he:</w:t>
      </w:r>
      <w:r>
        <w:rPr>
          <w:rtl w:val="true"/>
        </w:rPr>
        <w:t>צמחי זרע</w:t>
      </w:r>
    </w:p>
    <w:p>
      <w:pPr>
        <w:pStyle w:val="Normal"/>
        <w:rPr/>
      </w:pPr>
      <w:r>
        <w:rPr/>
        <w:t>it:Spermatophyt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種子植物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종자식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permatophy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Rośliny nasien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Espermatófi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Semenk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v:Fröväxt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3:00Z</dcterms:created>
  <dc:creator>runarb</dc:creator>
  <dc:description/>
  <dc:language>en-US</dc:language>
  <cp:lastModifiedBy>runarb</cp:lastModifiedBy>
  <dcterms:modified xsi:type="dcterms:W3CDTF">2005-12-04T06:23:00Z</dcterms:modified>
  <cp:revision>1</cp:revision>
  <dc:subject/>
  <dc:title>Blomsterplanter</dc:title>
</cp:coreProperties>
</file>