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hm &amp; V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ohm und V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Blohm &amp; Voss</dc:title>
</cp:coreProperties>
</file>