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og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ogger''' er google blog-tjeneste. I 2003 kjøpte Google Pyra Labs, og dets Blogger-tjenester. Disse tjenestene kostet før penger, men nå gir google denne muligheten til hvem en som ønsker en blog helt gratis. Alt som skal til får å få en slik, er å fylle ut et enkelt sjema, der man skriver ønsket brukernavn, passord og din nåværende e-post adre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oog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blogger.com/start Blogger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ogle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o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Blogger</dc:title>
</cp:coreProperties>
</file>