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izzard Entertain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izzard Entertainment''' (tidligere ''Silicon &amp; Synapse'') er en amerikansk dataspillutvikler med hovedkontor i Irvine, California. Selskapet har vært en av de mest kjente og respekterte dataspillprodusenter siden starten av 1990-tallet etter suksesser som ''Starcraft'', ''Warcraft''-serien og ''Diablo''-serien. Selskapets system for spill på Internett er et av verdens mest bruk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lizzard Entertainment er et datterselskap av Vivendi Universal Games, en avdeling i Vivendi Universal. Blizzard het ''Silicon &amp; Synapse'' da de  ble stiftet i 1991 av Allen Adham, Michael Morhaime og Frank Pearce. </w:t>
      </w:r>
      <w:r>
        <w:rPr/>
        <w:t>De skiftet navn til Blizzard Entertainment i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lizzard.com Blizzard Entertainment]</w:t>
      </w:r>
    </w:p>
    <w:p>
      <w:pPr>
        <w:pStyle w:val="Normal"/>
        <w:numPr>
          <w:ilvl w:val="0"/>
          <w:numId w:val="2"/>
        </w:numPr>
        <w:rPr/>
      </w:pPr>
      <w:r>
        <w:rPr/>
        <w:t>[http://www.battle.net battle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lizzard Entertainment</w:t>
      </w:r>
    </w:p>
    <w:p>
      <w:pPr>
        <w:pStyle w:val="Normal"/>
        <w:rPr/>
      </w:pPr>
      <w:r>
        <w:rPr/>
        <w:t>de:Blizzard Entertainment</w:t>
      </w:r>
    </w:p>
    <w:p>
      <w:pPr>
        <w:pStyle w:val="Normal"/>
        <w:rPr/>
      </w:pPr>
      <w:r>
        <w:rPr/>
        <w:t>en:Blizzard Entertainment</w:t>
      </w:r>
    </w:p>
    <w:p>
      <w:pPr>
        <w:pStyle w:val="Normal"/>
        <w:rPr/>
      </w:pPr>
      <w:r>
        <w:rPr/>
        <w:t>es:Blizzard Entertainment</w:t>
      </w:r>
    </w:p>
    <w:p>
      <w:pPr>
        <w:pStyle w:val="Normal"/>
        <w:rPr/>
      </w:pPr>
      <w:r>
        <w:rPr/>
        <w:t>fr:Blizzard Entertainmen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블리자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엔터테인먼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lizz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lizzard Entertain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lizzard Entertain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lizzard Entertain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Blizzard Entertain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lizzard Entertainm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暴雪娛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lizzard Entertainment</dc:title>
</cp:coreProperties>
</file>