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itzBas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itzBasic''' ('''Blitz Basic''') er et programmeringsspråk basert på Worms ble programmert i Blitz Basic for Amiga. Amiga-støtten har senere blitt kuttet, og BlitzBasic kommer nå versjoner for operativsystemene Microsoft Windows, Linux og Mac OS 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itzBasic er videreutviklet til tre versjoner, BlitzPlus (''Hovedvekt på applikasjoner''), Blitz3D (''Hovedvekt på spill'') og BlitzMax (''Modulbasert profesjonelt objektorientert programmeringsspråk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litzbasic.com Blitz Research Limi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s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itzBasic</w:t>
      </w:r>
    </w:p>
    <w:p>
      <w:pPr>
        <w:pStyle w:val="Normal"/>
        <w:rPr>
          <w:lang w:val="nb-NO"/>
        </w:rPr>
      </w:pPr>
      <w:r>
        <w:rPr>
          <w:lang w:val="nb-NO"/>
        </w:rPr>
        <w:t>en:Blitz BASIC</w:t>
      </w:r>
    </w:p>
    <w:p>
      <w:pPr>
        <w:pStyle w:val="Normal"/>
        <w:rPr>
          <w:lang w:val="nb-NO"/>
        </w:rPr>
      </w:pPr>
      <w:r>
        <w:rPr>
          <w:lang w:val="nb-NO"/>
        </w:rPr>
        <w:t>sv:Blitz Bas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BlitzBasic</dc:title>
</cp:coreProperties>
</file>