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itz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litz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litzhuset i Osl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litz (foto), kunstig lys til fotografer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litzkrig, krigføring dominert av hurtig fremrykking med motiserte enh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ondonblitzen, bombingen av London under andre verdenskri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litzBasic, programmeringssprå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herunder BlitzPlus, Blitz3D og BlitzMa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3:00Z</dcterms:created>
  <dc:creator>runarb</dc:creator>
  <dc:description/>
  <dc:language>en-US</dc:language>
  <cp:lastModifiedBy>runarb</cp:lastModifiedBy>
  <dcterms:modified xsi:type="dcterms:W3CDTF">2005-12-04T17:33:00Z</dcterms:modified>
  <cp:revision>1</cp:revision>
  <dc:subject/>
  <dc:title>Blitz (andre betydninger)</dc:title>
</cp:coreProperties>
</file>