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i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link''' er en møteplass for Dagbladets lesere hvor de kan treffe nye mennesker, snakke om felles interesser og fremme sine egne nyheter og meninger. I dag er Blink norges største nettsamfunn med over 380 000 unike besøkende hver måned. Blink er utviklet av DB Medialab for Dagbladet.no og ble lansert 1. februar 200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blink.dagbladet.no Offisiell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ettste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Blink</dc:title>
</cp:coreProperties>
</file>