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i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indern''' er et område i Oslo, på grensen mellom Vestre Aker og Nordre Aker bydeler. Området er spesielt kjent for Universitetet i Oslo, og navnet ''Blindern'' brukes ofte i dagligtalen som synonym for universitetet, ihvertfall for de delene av universitetet som ligger der (ikke jus, psykologi og medis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  <w:t>Kategori:Universitetet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lind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Blindern</dc:title>
</cp:coreProperties>
</file>