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ikktr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Blikktrommen''''' (tysk '''''Die Blechtrommel''''') er en roman av Günter Grass. Den utkom i 1959, og er del av Grass' Danzig-trilogi. Romanen hører til de viktigste verker i tysk etterkrigslitteratur. Den handler om Oskar Matzerath, som ikke vil vokse mer, og er samtidig en stor historieroman om tiden mellom de to verdenskrigene i Danz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en ble filmet i 1979 av Volker Schlöndorff. Filmatiseringen regnes som et mesterverk, og vant Oscar for beste ikke-amerikanske film og gullpalmen i Ca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aner</w:t>
      </w:r>
    </w:p>
    <w:p>
      <w:pPr>
        <w:pStyle w:val="Normal"/>
        <w:rPr/>
      </w:pPr>
      <w:r>
        <w:rPr/>
        <w:t>Kategori:Tyske fi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ie Blechtrommel</w:t>
      </w:r>
    </w:p>
    <w:p>
      <w:pPr>
        <w:pStyle w:val="Normal"/>
        <w:rPr/>
      </w:pPr>
      <w:r>
        <w:rPr/>
        <w:t>en:The Tin Drum</w:t>
      </w:r>
    </w:p>
    <w:p>
      <w:pPr>
        <w:pStyle w:val="Normal"/>
        <w:rPr/>
      </w:pPr>
      <w:r>
        <w:rPr/>
        <w:t>sv:Blecktrum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3:00Z</dcterms:created>
  <dc:creator>runarb</dc:creator>
  <dc:description/>
  <dc:language>en-US</dc:language>
  <cp:lastModifiedBy>runarb</cp:lastModifiedBy>
  <dcterms:modified xsi:type="dcterms:W3CDTF">2005-12-04T07:23:00Z</dcterms:modified>
  <cp:revision>1</cp:revision>
  <dc:subject/>
  <dc:title>Blikktrommen</dc:title>
</cp:coreProperties>
</file>