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etchley, 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letchley|status=By (''town'')|befolkning=?|befolkningsår=-|distrikt=Milton Keynes|grevskap=Intet|seremonielt=Buckinghamshire|kart=Bletchley_-_Milton_Keynes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letchley''' er en by som ligger enhetlig myndighet, og dermed ble Bletchley en by innenfor en større by. Den lå opprinnelig sør for selve Milton Keynes, men de to byene har nå vokst sa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er av angelsaksisk opprinnelige, og betyr &amp;laquo;Blæccas skog&amp;raquo;. Den eldste kjente notering om byen er fra det 12. århundre, da det ble stavet ''Blechela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tchley ligger ved den romerske veien Watling Street, som i dette området fortsatt har sitt gamle navn. I viktoriansk tid var byen en viktig endestasjon på jernbanen, noe som førte til stor vekst. Den er også forbundet med Midlands gjennom Grand Union-kan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e Water Eaton og Fenny Stratford har blitt innlemmet i Bletch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yen er mest kjent for er kryoptoanalytikere knekte blant annet den tyske Enigma-koden under andre verdens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etchley, Milton Key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Bletchley, Milton Keynes</dc:title>
</cp:coreProperties>
</file>