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eki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ekinge''', landskap i dansk frem til freden i Roskil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http://www.blekinge.se/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leking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land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lekinge</dc:title>
</cp:coreProperties>
</file>