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att''' (eller '''Blate''') er en by nordvest for Ebel es-Saqi og sørvest for Kaukaba i det sørøstlige Libanon. I 1988 da byen lå innenfor Norbatts område bodde det ca. 800 personer her. 97% var sjiamuslimske og ca. 3% var kristne.</w:t>
      </w:r>
    </w:p>
    <w:p>
      <w:pPr>
        <w:pStyle w:val="Normal"/>
        <w:rPr/>
      </w:pPr>
      <w:r>
        <w:rPr/>
        <w:t>I Blatt var Norbatts tropp 2 i kompani A for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ibanon</w:t>
      </w:r>
    </w:p>
    <w:p>
      <w:pPr>
        <w:pStyle w:val="Normal"/>
        <w:rPr/>
      </w:pPr>
      <w:r>
        <w:rPr/>
        <w:t>Kategori:UNI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Blatt</dc:title>
</cp:coreProperties>
</file>