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nk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ankvåpen''' er våpen ment å være fra en gitt tidsperiode, laget tilnærmelsesvis slik de ble laget originalt. Termen brukes i dag i Norge i museums og samlersamenhenger som en sambebetegnelse på sverd, økser, spyd, etc. jfr. «white-arms» i engelskspråklig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kvåpenbegrepet assosieres og til de som kjemper med blankvåpen og som kler seg med rekonstruksjoner av historiske kostymer og bruker replikaer av historisk utstyr (levende historie/''re-enactment''). I Norge er det perioden 800–1400 som har flest tilhengere, men det finnes folk som driver blankvåpenkamp fra andre historiske epoker óg. Et eksempel på blankvåpenkamp er «vikingekampen» i første episode av Typisk Norsk 05-sesongen. Et felles uttrykk i skandinavia som kan assosieres til denne bruken av begrepet «blankvåpenkamp» er «hærkamp» (om kamper mellom større grupper) og «wma» (som fokuserer på historiske kampteknikker bl.a. med blankvåp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et blankvåpenforeninger i Oslo, Bergen, Halden og Trondheim. Det er også folk som driver med blankvåpenaktiviteter i Stavanger og Kristians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orum.blankvaapen.org/ Forum på Blankvaapen.org] &amp;ndash; Informasjon om foreninger og treningsmul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Blankvåpen</dc:title>
</cp:coreProperties>
</file>