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landingsøkonom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Blandingsøkonomi''' er en økonomisk struktur som innebærer et kompromiss mellom privat- (markedsøkonomi) og statseid industri (planøkonomi). Den private virksomhet skjer innenfor rammebetingelsene som det offentlige bestemmer. </w:t>
      </w:r>
      <w:r>
        <w:rPr/>
        <w:t>De fleste land har blandingsøkonomi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Planøkonomi</w:t>
      </w:r>
    </w:p>
    <w:p>
      <w:pPr>
        <w:pStyle w:val="Normal"/>
        <w:numPr>
          <w:ilvl w:val="0"/>
          <w:numId w:val="2"/>
        </w:numPr>
        <w:rPr/>
      </w:pPr>
      <w:r>
        <w:rPr/>
        <w:t>Markedsøko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ko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Blandingsøkono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7:00Z</dcterms:created>
  <dc:creator>runarb</dc:creator>
  <dc:description/>
  <dc:language>en-US</dc:language>
  <cp:lastModifiedBy>runarb</cp:lastModifiedBy>
  <dcterms:modified xsi:type="dcterms:W3CDTF">2005-12-03T23:07:00Z</dcterms:modified>
  <cp:revision>1</cp:revision>
  <dc:subject/>
  <dc:title>Blandingsøkonomi</dc:title>
</cp:coreProperties>
</file>