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adkompani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adkompaniet''' er et norskt forlag som spesialiserer seg på Tidsfordriv, bladet hadde allerede kommet ut med 21 nummer da forlaget ble stiftet. Nummer 1-20 hadde ingen opplysninger om utgiver, men i nummer 21 som utkom ca en måned før stiftelsen sto det: «Utgitt av Bladkompaniet A/S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dkompaniet ble i 1999 oppkjøpt av Schibsted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rgan Ka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nut Grib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dolf Mu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jell Hallb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ild Midthu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rje Nordber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il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 Arnesen - Fra Rudolf Muus til Margit Sandemo: 75 års folkelesning fra Bladkompaniet A.S (Bladkompaniet, 1990) ISBN 82-509-247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gnese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tegneseriefor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Bladkompaniet</dc:title>
</cp:coreProperties>
</file>