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ladet Vesterå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ladet Vesterålen''' er en avis som utgis på Bø, Øksnes og Andøy), Lødingen og Kvæfjord. Avisen kommer ut tirsdag - lørd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Bladet Vesterålen ble startet i oktober 1921 av boktrykker Konrad Nordahl. Avisen var fra starten av sosialistisk, men ble snart politisk uavhengig. </w:t>
      </w:r>
      <w:r>
        <w:rPr/>
        <w:t>Bekreftet nettoopplag var 10 438 &lt;i&gt;(2004)&lt;/i&gt;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dre aviser i Vesterål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ndøypost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esteraalens Avi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Øksnesav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Aviser i Nordland</w:t>
      </w:r>
    </w:p>
    <w:p>
      <w:pPr>
        <w:pStyle w:val="Normal"/>
        <w:rPr>
          <w:lang w:val="nb-NO"/>
        </w:rPr>
      </w:pPr>
      <w:r>
        <w:rPr>
          <w:lang w:val="nb-NO"/>
        </w:rPr>
        <w:t>Kategori:Sort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7:00Z</dcterms:created>
  <dc:creator>runarb</dc:creator>
  <dc:description/>
  <dc:language>en-US</dc:language>
  <cp:lastModifiedBy>runarb</cp:lastModifiedBy>
  <dcterms:modified xsi:type="dcterms:W3CDTF">2005-12-03T20:07:00Z</dcterms:modified>
  <cp:revision>1</cp:revision>
  <dc:subject/>
  <dc:title>Bladet Vesterålen</dc:title>
</cp:coreProperties>
</file>