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det Trom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ladet Tromsø''' er en dagsavis som utgis i Tromsø. </w:t>
      </w:r>
      <w:r>
        <w:rPr/>
        <w:t>Bekreftet nettoopplag var 11.071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en ble stiftet av partipolitisk uavhengig med Yngve Nilssen som ansvarlig redaktør, og eies av Harstad Tidende Gruppen hvor mediekonsernet Schibsted har aksjemajoritet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ladet-tromso.no/ Avisens nettutga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Bladet Tromsø</dc:title>
</cp:coreProperties>
</file>