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ack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lackfoot''' var en prøvesprengning av en atombombe under Operation Redwing. Detonasjonen ble utført på Enwetak atoll i Stillehavet, 11. Juni 1956. Bomben var på 8.5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lackfoot</dc:title>
</cp:coreProperties>
</file>