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ckburn R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ckburn Rovers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Blackburn Rovers</dc:title>
</cp:coreProperties>
</file>