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burn Rov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ckburn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lackburn Rovers F</dc:title>
</cp:coreProperties>
</file>