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ck 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H-60 Black Haw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Black Hawk</dc:title>
</cp:coreProperties>
</file>