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ack Hawk Dow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Black Hawk Down''''' er en film fra 2001 laget av Ridley Scott. Filmen er basert på boka ''Black Hawk Down: A Story of Modern War'' som igjen er basert på en rekke artikler skrevet av journalisten Mark Bowden i avisa Philadelphia Inquirer. Artiklene og boka beskriver hvordan amerikanske soldater i FN-tjeneste prøvde å fange krigsherren Mohamed Farrah Aidid i Somalias hovedstad Mogadishu i oktober 1993. Operasjonen hadde kodenavnet ''Irene'' og skulle vise seg å bli den mest intense nærstridshandling USA hadde involvert seg i siden Vietnamkrigen. Blant annet klarte den lokale militsen å skyte ned militære helikoptre av typen Black Hawk. Kamphandlingen har senere blitt døpt til Slaget om Mogadishu av internasjonal med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inquirer.philly.com/packages/somalia/ Black Hawk Down: A Story of Modern War] - Originalartiklene som ble trykket av Philadelphia Inquirer</w:t>
      </w:r>
    </w:p>
    <w:p>
      <w:pPr>
        <w:pStyle w:val="Normal"/>
        <w:numPr>
          <w:ilvl w:val="0"/>
          <w:numId w:val="2"/>
        </w:numPr>
        <w:rPr/>
      </w:pPr>
      <w:r>
        <w:rPr/>
        <w:t>[http://dmoz.org/Arts/Movies/Titles/B/Black_Hawk_Down/ Black Hawk Down-kategori på "The Open Directory Project" (ODP)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http://exposebhd.freehomepage.com/ Black Hawk Down Exposed. </w:t>
      </w:r>
      <w:r>
        <w:rPr>
          <w:lang w:val="nb-NO"/>
        </w:rPr>
        <w:t>Et kritisk blikk på USAs tilstedeværelse i Somali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ferans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cott, Ridley (2001). [http://www.sonypictures.com/homevideo/blackhawkdown/ Black Hawk Down]. ''Sony Pictures Entertainment''. Culver City, California (USA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owden, Mark (March 1999). [http://inquirer.philly.com/packages/somalia/ Black Hawk Down: A Story of Modern War]. ''Atlantic Monthly Press''. Berkeley, California (U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ilmer</w:t>
      </w:r>
    </w:p>
    <w:p>
      <w:pPr>
        <w:pStyle w:val="Normal"/>
        <w:rPr/>
      </w:pPr>
      <w:r>
        <w:rPr/>
        <w:t>Kategori:Krigsfilmer</w:t>
      </w:r>
    </w:p>
    <w:p>
      <w:pPr>
        <w:pStyle w:val="Normal"/>
        <w:rPr/>
      </w:pPr>
      <w:r>
        <w:rPr/>
        <w:t>kategori:Som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lack Hawk Down</w:t>
      </w:r>
    </w:p>
    <w:p>
      <w:pPr>
        <w:pStyle w:val="Normal"/>
        <w:rPr/>
      </w:pPr>
      <w:r>
        <w:rPr/>
        <w:t>en:Black Hawk Down</w:t>
      </w:r>
    </w:p>
    <w:p>
      <w:pPr>
        <w:pStyle w:val="Normal"/>
        <w:rPr>
          <w:lang w:val="nb-NO"/>
        </w:rPr>
      </w:pPr>
      <w:r>
        <w:rPr>
          <w:lang w:val="nb-NO"/>
        </w:rPr>
        <w:t>fr:La Chute du faucon noi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ブラックホーク・ダウ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lack Hawk Dow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elikopter w ogni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lack Hawk Dow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Black Hawk Down</dc:title>
</cp:coreProperties>
</file>