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laby|status=Landsby (''village'')</w:t>
      </w:r>
    </w:p>
    <w:p>
      <w:pPr>
        <w:pStyle w:val="Normal"/>
        <w:rPr/>
      </w:pPr>
      <w:r>
        <w:rPr/>
        <w:t>|befolkning=6240|befolkningsår=2002|distrikt=Blaby|grevskap=seremonielt=[[Leicestershire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laby''' er en landsby i det engelske grevskapet Leicestershire om lag 8&amp;nbsp;km sør for Leicester sentrum (og nesten nøyaktig i sentrum av grevskapet) med en befolkning på ca. 6240 (tall fra 20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har få bygninger av særlig historisk eller arkitektonisk interesse, men i den historiske delen av Blaby finner man blant annet ''The Baker's Arms'', en M1 og M69 ligger bare få kilometer u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gir navn til, og er administrasjonssenter for, distriktet Blaby og valgkretsen Blaby, som tidligere finansminister Nigel Lawson representerte mellom 1974 og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Lei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a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Blaby</dc:title>
</cp:coreProperties>
</file>