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laafarveværk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300px|right|Møllen ved verket</w:t>
      </w:r>
    </w:p>
    <w:p>
      <w:pPr>
        <w:pStyle w:val="Normal"/>
        <w:rPr>
          <w:lang w:val="nb-NO"/>
        </w:rPr>
      </w:pPr>
      <w:r>
        <w:rPr>
          <w:lang w:val="nb-NO"/>
        </w:rPr>
        <w:t>'''Blaafarveværket''' ved koboltmalm, som ble benyttet i papir-, porselens- og glassindustrien. Det norske Blaafarveværket dekket på det meste 80 prosent av verdensmarkedet for blåfarve, og ble grunnlagt av den dansk-norske kongen i 1770-årene. I 1823 ble det kjøpt av byråd i Berlin og bankier Wilhelm Christian Benecke (senere adlet baron von Gröditzberg) og generalkonsul Benjamin Wegner. Den siste bosatte seg i Norge og ble generaldirektør for bedriften. Dette markerte begynnelsen til verkets storhetstid, og det sysselsatte etterhvert over 2 000 mennesker. Blaafarveværket var åsted for en overraskende fremtidsrettet personalpolitikk. Direktøren, Wegner, regnes som en av den norske velferdsstatens store foregangsmenn. Han innførte en rekke sosiale ordninger for sine arbeidere i første halvdel av 1800-tallet, som omfattet generøse sykelønns- og pensjonsordninger, foruten en rekke andre tiltak for å bedre arbeidernes levekår. Dette skjedde flere tiår før tilsvarende ordninger ble innført av Otto von Bismarck i Tyskland, og som ble modell for mange andre europeiske l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laafarveværket var i drift til  omkring 1900. Etterspørselen etter koboltblått opphøtrt helt  da den langt rimeligere syntetiske fremstilte indigo kom på markedet,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dag er det museum og årlige kunstutstillinger på Blaafarveværket, som er en av Norges viktigste turistattraksjoner. Blaafarveværket er et enestående intakt eksempel på et tidlig 1800-talls stort gruvesamfunn, beliggende i praktfulle og trollske naturskjønne omgivelser midt i Kunstnerdalen. Museumsanlegget strekker seg over ca. 8 k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Danmarks dronning Margrethe ut på verket. Sommeren 2004 er det bl.a. en stor utstilling med maleren Thorvald Erichsen (1868-1939), som regnes som en av Norges største kolorister. På Nyfossum satses det i år på samtidskunst, med bl.a. tekstilkunstneren Ragnhild Monsen (f. 1948) og malerinnen Ida Lorentzen (f. 1951). Blaafarveværket har også en stor permanent Theodor Kittelsen-utstilling. Man kan også besøke koboltgruvene og beskue den flotte naturen som var modell for mange av bl.a. Kittelsens illustrasjoner til norske folkeeventyr, og hvortil naturromantiske malere valfartet på 1800-tallet fra hele Europ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Litteratu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ab/>
        <w:t xml:space="preserve">Steinsvik, Tone Sinding: ''Koboltgruvene og Blaafarveværket - en del av den store verden'' (Modum 2000)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ab/>
        <w:t xml:space="preserve">Hunstadbråten, Kai: ''Bergverk, mennesker og miljø'' (Drammen 1997)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ab/>
        <w:t xml:space="preserve">Steinsvik, Tone Sinding: ''Blaafarveværket ; ved kgl. res. av 2. april 1776'' (Modum 1978)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ab/>
        <w:t xml:space="preserve">Wig, Kjell Arnljot: ''Eventyret om Blaafarveværket'' (Drammen 1995)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laa.no/ Blaafarveværket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[http://webbuilder.allra.com/blaa/hoved.asp?kID=4&amp;side=147&amp;sprk=1&amp;skat=1013&amp;bhcp=1 Årets utstillinger]</w:t>
      </w:r>
    </w:p>
    <w:p>
      <w:pPr>
        <w:pStyle w:val="Normal"/>
        <w:numPr>
          <w:ilvl w:val="0"/>
          <w:numId w:val="2"/>
        </w:numPr>
        <w:rPr/>
      </w:pPr>
      <w:r>
        <w:rPr/>
        <w:t>http://www.kunstnerdalen.ne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[http://www.kunstnerdalen.net/no/blaa.htm Om Blaafarveværket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tidligere utvalgt (ikke anbefalt)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Historisk næringsliv</w:t>
      </w:r>
    </w:p>
    <w:p>
      <w:pPr>
        <w:pStyle w:val="Normal"/>
        <w:rPr>
          <w:lang w:val="nb-NO"/>
        </w:rPr>
      </w:pPr>
      <w:r>
        <w:rPr>
          <w:lang w:val="nb-NO"/>
        </w:rPr>
        <w:t>Kategori:Museer i Norge</w:t>
      </w:r>
    </w:p>
    <w:p>
      <w:pPr>
        <w:pStyle w:val="Normal"/>
        <w:rPr>
          <w:lang w:val="nb-NO"/>
        </w:rPr>
      </w:pPr>
      <w:r>
        <w:rPr>
          <w:lang w:val="nb-NO"/>
        </w:rPr>
        <w:t>Kategori:Buskeru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da:Blaafarveværket</w:t>
      </w:r>
    </w:p>
    <w:p>
      <w:pPr>
        <w:pStyle w:val="Normal"/>
        <w:rPr/>
      </w:pPr>
      <w:r>
        <w:rPr/>
        <w:t>de:Modum Blaufarbenwerk</w:t>
      </w:r>
    </w:p>
    <w:p>
      <w:pPr>
        <w:pStyle w:val="Normal"/>
        <w:rPr/>
      </w:pPr>
      <w:r>
        <w:rPr/>
        <w:t>en:Blaafarveværket</w:t>
      </w:r>
    </w:p>
    <w:p>
      <w:pPr>
        <w:pStyle w:val="Normal"/>
        <w:rPr/>
      </w:pPr>
      <w:r>
        <w:rPr/>
        <w:t>sv:Blaafarveværk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26:00Z</dcterms:created>
  <dc:creator>runarb</dc:creator>
  <dc:description/>
  <dc:language>en-US</dc:language>
  <cp:lastModifiedBy>runarb</cp:lastModifiedBy>
  <dcterms:modified xsi:type="dcterms:W3CDTF">2005-12-03T13:26:00Z</dcterms:modified>
  <cp:revision>1</cp:revision>
  <dc:subject/>
  <dc:title>Blaafarveværket</dc:title>
</cp:coreProperties>
</file>