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ücher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bhard Leberecht von Blücher, preussisk generalfeltmarskal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z Blücher, tysk politiker og visekans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ssilij Konstantinowitsch Blücher, marskalk av Sovjetuni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nrich Blücher, tysk filosof og gift med Hannah Aren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ücher, en norsk film fra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skip er oppkalt etter den preussiske generalfeltmarskalken, se Blücher (ski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nserkrysseren SMS Blücher av den keiserlige tyske mari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store krysseren Blücher av den tyske krigsmari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ssasjer- og fraktskipet Blücher av Hamburg-Amerika-linj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rpedoskoleskipet Blücher av den keiserlige tyske mar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Blücher</dc:title>
</cp:coreProperties>
</file>